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Деяния 13:1-12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о втором стихе говорится, что в церкви люди </w:t>
      </w:r>
      <w:r>
        <w:rPr>
          <w:i/>
          <w:iCs/>
          <w:lang w:val="ru-RU"/>
        </w:rPr>
        <w:t>служили Господу и постились</w:t>
      </w:r>
      <w:r>
        <w:rPr>
          <w:lang w:val="ru-RU"/>
        </w:rPr>
        <w:t>. Что значат эти слов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м образом Дух Святой сказал, что следует отделить Варнаву и Савла на служение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о ведь Савлу Бог отвел роль евангелиста среди язычников еще в 9 главе. Зачем нужно было все то, что описано в данном отрывке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е принципы отделения на служение можно извлечь из данной истории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ергий Павел пожелал услышать слово Божие. Какое было социальное положение этого человека и чем было вызвано это желание? Встречали ли вы таких людей, которые инициировали бы беседы на духовные темы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Елима Волхв противился словам проповедников и старался отвратить Сергия Павла от веры. Каким образом люди противятся евангельской проповеди и как они стараются отвратить близких к Богу от веры? Поделитесь, пожалуйста, своим опыто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ая характерная особенность поведения человека, исполненного Святым Духом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 закончилось столкновение христианских проповедников с противником Евангелия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i/>
          <w:iCs/>
          <w:lang w:val="ru-RU"/>
        </w:rPr>
        <w:t xml:space="preserve">Рекомендации ведущим групп. </w:t>
      </w:r>
      <w:r>
        <w:rPr>
          <w:lang w:val="ru-RU"/>
        </w:rPr>
        <w:t xml:space="preserve">Необходимо напомнить, что объединяющей идеей всей книги Деяния являет победоносное распространение евангельской вести. И данный отрывок – не исключение. Духовная жажда людей разного социального положения находила свое удовлетворение в Слове Божьем, в вести о спасени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роме этого, данный отрывок позволяет поговорить о механизме благословения на служение. На основании опыта первоапостольской церкви можно утверждать, что Дух Святой, как правило, использует церковь для назначение на слу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олитвенные нуж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настоящее время мы пытаемся узаконить наше здание. Молитва о благословении этого дел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олитва о братьях и сестрах, которые собираются принимать крещение, чтобы Господь укрепил их веру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 решении проблемы помещения для объединенных собраний.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зможно, через одного из пророков посредством внутреннего свидетельства Духа Святого через ум и сердце (Стотт, стр. 296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 крайней мере два принципа: 1) Господь посылает или ставит на служение; 2) Он делает это через церков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26:00Z</dcterms:created>
  <dc:creator>Dmitri </dc:creator>
  <dc:description/>
  <dc:language>en-US</dc:language>
  <cp:lastModifiedBy>Dmitri </cp:lastModifiedBy>
  <dcterms:modified xsi:type="dcterms:W3CDTF">2002-10-21T15:52:00Z</dcterms:modified>
  <cp:revision>4</cp:revision>
  <dc:subject/>
  <dc:title>Деяния 13</dc:title>
</cp:coreProperties>
</file>